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napToGrid w:val="false"/>
        <w:spacing w:lineRule="atLeast" w:line="20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9575</wp:posOffset>
            </wp:positionH>
            <wp:positionV relativeFrom="margin">
              <wp:posOffset>-542925</wp:posOffset>
            </wp:positionV>
            <wp:extent cx="7088505" cy="974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Родители (законные представители) воспитанников, принимающие активное участие в общественной жизни детского сада или группы и вовлекающие в эту деятельность своих детей, а также участвующие в акциях, конкурсах, соревнованиях, выставках, смотрах, физкультурных или спортивных мероприятиях совместно с воспитанниками, могут быть поощрены наряду с воспитанниками в порядке, предусмотренном настоящим положе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снованиями для поощрения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дтвержденные документально успехи в учебной, физкультурной, спортивной, общественной, научной, научно-технической, творческой, экспериментальной и инновационной деятельности, в том числе результаты акций, конкурсов, соревнований, выставок, смотров, физкультурных или спортивных мероприят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явления, обращения и ходатайства о поощрении со стороны граждан, общественных и иных организаций, органов государственной власти и местного самоуправления, коллегиальных органов управления детским садом, совета родителей, воспитателей и иных лиц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Виды поощре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идами поощрений воспитанников, в том числе творческих коллективов и групп воспитанников, в детском саду явля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рамота (диплом, сертификат участник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лагодарственное письмо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амятный подаро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ой вид поощрения, предусмотренный условиями проведения акции, конкурса, соревнования, выставки, смотра, физкультурного или спортивного меропри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Грамотой (дипломом, сертификатом участника) воспитанники (творческие коллективы, группы) награждаю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 победу, призовое место, активное участие в мероприятиях, проводимых в детском са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Благодарственным письмом награждаются воспитанники (творческие коллективы, группы), а также родители (законные представители) воспитанник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явшие активное участие в организации массовых мероприятий, проводимых детским сад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емонстрирующие высокие результаты в общественной деятельности детского сада (волонтерская работа, помощь воспитателям, подготовка и реализация актуальных социальных проектов, практик и т. п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амятным подарком награждаются воспитанники (творческие коллективы, группы) по условиям проведения акции, конкурса, соревнования, выставки, смотра, физкультурного или спортивного мероприятия, а также по окончании обучения в детском са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Размещение информации о достижениях воспитанника в областях, предусмотренных настоящим положением, включая его фото- и видеоизображение, на информационных стендах детского сада (досках почета), официальном сайте детского сада является дополнительной мерой поощрения. Решение о дополнительном поощрении принимает заведующий детским садом с согласия родителей (законных представителей) воспитан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оощрение воспитанников, родителей (законных представителей) воспитанник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Решение о поощрении воспитанников принимают заведующий детским садом, оргкомитет или иной орган, осуществляющий подведение итогов проведения акции, конкурса, соревнования, выставки, смотра, физкультурного или спортивного меропри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Решение о поощрении родителей (законных представителей) воспитанников принимает заведующий детским садом при наличии оснований, предусмотренных настоящим положени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Грамота (диплом, сертификат участника), благодарственное письмо, памятный подарок, иной вид поощрения официально вручается воспитаннику (творческому коллективу, группе) и (или) родителю (законному представителю) воспитанника представителем администрации детского сада в присутствии других воспитанников и их родителей (законных представителей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Индивидуальный учет поощрений воспитанников осуществляется родителями (законными представителями) в  портфолио воспитанников.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МАДОУ №70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Calibri"/>
      <w:sz w:val="20"/>
      <w:szCs w:val="20"/>
    </w:rPr>
  </w:style>
  <w:style w:type="character" w:styleId="Style17">
    <w:name w:val="Тема примечания Знак"/>
    <w:qFormat/>
    <w:rPr>
      <w:rFonts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ind w:hanging="54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3540" w:after="0"/>
      <w:ind w:hanging="4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5:00Z</dcterms:created>
  <dc:creator>Динара</dc:creator>
  <dc:description/>
  <cp:keywords/>
  <dc:language>en-US</dc:language>
  <cp:lastModifiedBy>User</cp:lastModifiedBy>
  <cp:lastPrinted>2020-03-03T14:45:00Z</cp:lastPrinted>
  <dcterms:modified xsi:type="dcterms:W3CDTF">2020-03-13T15:43:00Z</dcterms:modified>
  <cp:revision>10</cp:revision>
  <dc:subject/>
  <dc:title/>
</cp:coreProperties>
</file>